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754"/>
        <w:gridCol w:w="1679"/>
      </w:tblGrid>
      <w:tr>
        <w:trPr/>
        <w:tc>
          <w:tcPr>
            <w:tcW w:w="134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object w:dxaOrig="1497" w:dyaOrig="16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5pt;height:63.3pt" filled="f" o:ole="">
                  <v:imagedata r:id="rId3" o:title=""/>
                </v:shape>
                <o:OLEObject Type="Embed" ProgID="" ShapeID="ole_rId2" DrawAspect="Content" ObjectID="_2020678181" r:id="rId2"/>
              </w:object>
            </w:r>
          </w:p>
        </w:tc>
        <w:tc>
          <w:tcPr>
            <w:tcW w:w="6754" w:type="dxa"/>
            <w:tcBorders/>
          </w:tcPr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IVERSIDADE DO ESTADO DO RIO DE JANEIRO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NTRO DE TECNOLOGIA E CIÊNCIAS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ACULDADE DE ENGENHARIA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PARTAMENTO DE ENGENHARIA SANITÁRIA E DO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GRAMA DE PÓS-GRADUAÇÃO EM ENGENHARIA AMBIENTAL</w:t>
            </w:r>
          </w:p>
        </w:tc>
        <w:tc>
          <w:tcPr>
            <w:tcW w:w="16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4250" cy="732155"/>
                  <wp:effectExtent l="0" t="0" r="0" b="0"/>
                  <wp:docPr id="1" name="Logotipo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rocesso Seletivo </w:t>
        <w:br/>
        <w:t xml:space="preserve">Programa de Pós-Graduação em Engenharia Ambiental  </w:t>
        <w:br/>
        <w:t xml:space="preserve">Mestrado Profissionalizante - Turma 2013 – </w:t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br/>
        <w:t>RESULTADO DA INSCRIÇÃO</w:t>
      </w:r>
    </w:p>
    <w:p>
      <w:pPr>
        <w:pStyle w:val="Header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102870</wp:posOffset>
                </wp:positionV>
                <wp:extent cx="502920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Linha de pesquisa: </w:t>
                                    <w:br/>
                                    <w:t>GESTÃO SUSTENTÁVEL DE RECURSOS HÍDR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9pt;mso-wrap-distance-left:7.05pt;mso-wrap-distance-right:7.05pt;mso-wrap-distance-top:0pt;mso-wrap-distance-bottom:0pt;margin-top:8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Linha de pesquisa: </w:t>
                              <w:br/>
                              <w:t>GESTÃO SUSTENTÁVEL DE RECURSOS HÍDR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9"/>
        <w:gridCol w:w="1769"/>
      </w:tblGrid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e Insc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sultado d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crição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61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laudia Maria Loiola do Nascimen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iana Alves  Freitas da Sil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orge Vicente Peron Mend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Rogerio de Sousa Marti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liana Gomes Pereira de Sousa Gaud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uana da Cunha Perei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iana da Costa Facio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ão 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oisés de Castro Alv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ais Soares Barbie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aulo Ricardo Nascimento Via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Larisse Timoteo de Almeid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rinéia Sant’Anna Ros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eila de Carvalho Herdy Rol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elipe José de Souza Barbo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Wagner Accioly da Sil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bricio Pimenta da Cun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oão Carlos Mannar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779"/>
        <w:gridCol w:w="1685"/>
      </w:tblGrid>
      <w:tr>
        <w:trPr>
          <w:trHeight w:val="1725" w:hRule="atLeast"/>
        </w:trPr>
        <w:tc>
          <w:tcPr>
            <w:tcW w:w="1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object w:dxaOrig="1497" w:dyaOrig="16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5pt;height:63.3pt" filled="f" o:ole="">
                  <v:imagedata r:id="rId6" o:title=""/>
                </v:shape>
                <o:OLEObject Type="Embed" ProgID="" ShapeID="ole_rId5" DrawAspect="Content" ObjectID="_593846751" r:id="rId5"/>
              </w:object>
            </w:r>
          </w:p>
        </w:tc>
        <w:tc>
          <w:tcPr>
            <w:tcW w:w="6779" w:type="dxa"/>
            <w:tcBorders/>
          </w:tcPr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IVERSIDADE DO ESTADO DO RIO DE JANEIRO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NTRO DE TECNOLOGIA E CIÊNCIAS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ACULDADE DE ENGENHARIA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PARTAMENTO DE ENGENHARIA SANITÁRIA E DO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GRAMA DE PÓS-GRADUAÇÃO EM ENGENHARIA AMBIENTAL</w:t>
            </w:r>
          </w:p>
        </w:tc>
        <w:tc>
          <w:tcPr>
            <w:tcW w:w="16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rocesso Seletivo </w:t>
        <w:br/>
        <w:t xml:space="preserve">Programa de Pós-Graduação em Engenharia Ambiental  </w:t>
        <w:br/>
        <w:t>Mestrado Profissionalizante - Turma 2013</w:t>
      </w:r>
    </w:p>
    <w:p>
      <w:pPr>
        <w:pStyle w:val="Header"/>
        <w:jc w:val="center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>
          <w:rFonts w:cs="Arial" w:ascii="Comic Sans MS" w:hAnsi="Comic Sans MS"/>
          <w:b/>
          <w:szCs w:val="24"/>
        </w:rPr>
        <w:br/>
        <w:t>RESULTADO DA INSCRIÇÃO (continuação)</w: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36"/>
        <w:gridCol w:w="1797"/>
        <w:gridCol w:w="7"/>
      </w:tblGrid>
      <w:tr>
        <w:trPr>
          <w:trHeight w:val="23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nha de pesquisa: </w:t>
              <w:br/>
              <w:t>SAÚDE AMBIENTAL E TRABALHO</w:t>
            </w:r>
          </w:p>
        </w:tc>
      </w:tr>
      <w:tr>
        <w:trPr>
          <w:trHeight w:val="215" w:hRule="atLeast"/>
        </w:trPr>
        <w:tc>
          <w:tcPr>
            <w:tcW w:w="8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e Inscrição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sultado d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scrição 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na Cyntia Azevedo Pi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Rogerio Ferreira Perei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itor Correa Sequeira Tava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ulciléia de Sousa Roc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itor Ferreira Ga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Raquel Angélica Andrade Corrêa de Albuquerqu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779"/>
        <w:gridCol w:w="1685"/>
      </w:tblGrid>
      <w:tr>
        <w:trPr>
          <w:trHeight w:val="1725" w:hRule="atLeast"/>
        </w:trPr>
        <w:tc>
          <w:tcPr>
            <w:tcW w:w="13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object w:dxaOrig="1497" w:dyaOrig="162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45pt;height:63.3pt" filled="f" o:ole="">
                  <v:imagedata r:id="rId9" o:title=""/>
                </v:shape>
                <o:OLEObject Type="Embed" ProgID="" ShapeID="ole_rId8" DrawAspect="Content" ObjectID="_1785316685" r:id="rId8"/>
              </w:object>
            </w:r>
          </w:p>
        </w:tc>
        <w:tc>
          <w:tcPr>
            <w:tcW w:w="6779" w:type="dxa"/>
            <w:tcBorders/>
          </w:tcPr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IVERSIDADE DO ESTADO DO RIO DE JANEIRO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NTRO DE TECNOLOGIA E CIÊNCIAS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ACULDADE DE ENGENHARIA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PARTAMENTO DE ENGENHARIA SANITÁRIA E DO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GRAMA DE PÓS-GRADUAÇÃO EM ENGENHARIA AMBIENTAL</w:t>
            </w:r>
          </w:p>
        </w:tc>
        <w:tc>
          <w:tcPr>
            <w:tcW w:w="168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847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754"/>
        <w:gridCol w:w="1679"/>
      </w:tblGrid>
      <w:tr>
        <w:trPr/>
        <w:tc>
          <w:tcPr>
            <w:tcW w:w="134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object w:dxaOrig="1497" w:dyaOrig="162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45pt;height:63.3pt" filled="f" o:ole="">
                  <v:imagedata r:id="rId12" o:title=""/>
                </v:shape>
                <o:OLEObject Type="Embed" ProgID="" ShapeID="ole_rId11" DrawAspect="Content" ObjectID="_1821610434" r:id="rId11"/>
              </w:object>
            </w:r>
          </w:p>
        </w:tc>
        <w:tc>
          <w:tcPr>
            <w:tcW w:w="6754" w:type="dxa"/>
            <w:tcBorders/>
          </w:tcPr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IVERSIDADE DO ESTADO DO RIO DE JANEIRO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NTRO DE TECNOLOGIA E CIÊNCIAS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ACULDADE DE ENGENHARIA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PARTAMENTO DE ENGENHARIA SANITÁRIA E DO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GRAMA DE PÓS-GRADUAÇÃO EM ENGENHARIA AMBIENTAL</w:t>
            </w:r>
          </w:p>
        </w:tc>
        <w:tc>
          <w:tcPr>
            <w:tcW w:w="16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847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rocesso Seletivo </w:t>
        <w:br/>
        <w:t xml:space="preserve">Programa de Pós-Graduação em Engenharia Ambiental  </w:t>
        <w:br/>
        <w:t>Mestrado Profissionalizante - turma 2013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SULTADO DA INSCRIÇÃO (continuação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"/>
        <w:gridCol w:w="5131"/>
        <w:gridCol w:w="1509"/>
      </w:tblGrid>
      <w:tr>
        <w:trPr>
          <w:trHeight w:val="23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nha de pesquisa:</w:t>
              <w:br/>
              <w:t xml:space="preserve">CONTROLE DE EFLUENTES ATMOSFÉRICAS </w:t>
              <w:br/>
              <w:t xml:space="preserve"> E EMISSÕES ATMOSFÉRICAS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e Inscrição 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sultado d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scrição 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roline de Lima Ferrei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aulo Alberto Alves Carnei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uciana Pereira da Sil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rancisca Rodrigues Magalhã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co Tadeu Gomes Vian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celo Fontes Swer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Zuleide da Conceição Mace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oana Miloski Di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idia Christina de Oliveira Figueiredo Cardos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cio de Miranda Olivei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manda Vargas Mansu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ais da Silva Morei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Gustavo Neves Duar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aula Ferreira Sall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cio Leocadi de Sant’An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manda Ferreira Montei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ngrid Rosa do Espirito Sa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iogo Kesley Oliveira de Menez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754"/>
        <w:gridCol w:w="1679"/>
      </w:tblGrid>
      <w:tr>
        <w:trPr/>
        <w:tc>
          <w:tcPr>
            <w:tcW w:w="134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object w:dxaOrig="1497" w:dyaOrig="162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45pt;height:63.3pt" filled="f" o:ole="">
                  <v:imagedata r:id="rId15" o:title=""/>
                </v:shape>
                <o:OLEObject Type="Embed" ProgID="" ShapeID="ole_rId14" DrawAspect="Content" ObjectID="_316807496" r:id="rId14"/>
              </w:object>
            </w:r>
          </w:p>
        </w:tc>
        <w:tc>
          <w:tcPr>
            <w:tcW w:w="6754" w:type="dxa"/>
            <w:tcBorders/>
          </w:tcPr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IVERSIDADE DO ESTADO DO RIO DE JANEIRO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ENTRO DE TECNOLOGIA E CIÊNCIAS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ACULDADE DE ENGENHARIA</w:t>
            </w:r>
          </w:p>
          <w:p>
            <w:pPr>
              <w:pStyle w:val="TextBody"/>
              <w:spacing w:before="0" w:after="6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PARTAMENTO DE ENGENHARIA SANITÁRIA E DO MEIO AMBIENT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GRAMA DE PÓS-GRADUAÇÃO EM ENGENHARIA AMBIENTAL</w:t>
            </w:r>
          </w:p>
        </w:tc>
        <w:tc>
          <w:tcPr>
            <w:tcW w:w="16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847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 xml:space="preserve">Processo Seletivo </w:t>
        <w:br/>
        <w:t xml:space="preserve">Programa de Pós-Graduação em Engenharia Ambiental  </w:t>
        <w:br/>
        <w:t xml:space="preserve">Mestrado Profissionalizante - Turma 2013 -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Arial" w:ascii="Comic Sans MS" w:hAnsi="Comic Sans MS"/>
          <w:b/>
        </w:rPr>
        <w:br/>
        <w:t>RESULTADO DA INSCRIÇÃO (continuação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09"/>
        <w:gridCol w:w="2278"/>
      </w:tblGrid>
      <w:tr>
        <w:trPr>
          <w:trHeight w:val="23" w:hRule="atLeast"/>
        </w:trPr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nha de pesquisa:</w:t>
              <w:br/>
              <w:t>TRATAMENTO E DESTINO FINAL DE RESIDUOS SÓLIDOS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e Inscrição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ultado da inscrição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ayara Ferreira d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oão Vicente Medeiros Barr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liana Missae Morimo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na Paula Guimarães de Fari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iogo Medina Simonetti Leit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Adriana Matos Oliveir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mila Alarcon Gued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ábata Ferreira Fran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atiana Cormack Coutin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uiz Cláudio Pereira Mesqu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llen de Oliveir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Giselle Gomes Moreira d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Renata Ribeiro Cou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ayanna Fernandes Rang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ernando Braile J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ia de Fátima Magalhã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uzan Juliana da Costa Sant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aula Dias d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athan Teixeira Sarmen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liana Ribeiro Lati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Juliana Consuelo da Silva Mend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ristiane Freitas de Sou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inicius Baltazar Alons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Géremy Carlos Freit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i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1701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8:00Z</dcterms:created>
  <dc:creator>Administrador</dc:creator>
  <dc:description/>
  <cp:keywords/>
  <dc:language>en-US</dc:language>
  <cp:lastModifiedBy>Guilherme</cp:lastModifiedBy>
  <cp:lastPrinted>2010-10-18T14:20:00Z</cp:lastPrinted>
  <dcterms:modified xsi:type="dcterms:W3CDTF">2012-10-22T12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07097</vt:r8>
  </property>
  <property fmtid="{D5CDD505-2E9C-101B-9397-08002B2CF9AE}" pid="3" name="_AuthorEmail">
    <vt:lpwstr>aformiga@terra.com.br</vt:lpwstr>
  </property>
  <property fmtid="{D5CDD505-2E9C-101B-9397-08002B2CF9AE}" pid="4" name="_AuthorEmailDisplayName">
    <vt:lpwstr>Rosa Formiga</vt:lpwstr>
  </property>
  <property fmtid="{D5CDD505-2E9C-101B-9397-08002B2CF9AE}" pid="5" name="_EmailSubject">
    <vt:lpwstr>Relação dos candidatos inscritos</vt:lpwstr>
  </property>
  <property fmtid="{D5CDD505-2E9C-101B-9397-08002B2CF9AE}" pid="6" name="_ReviewingToolsShownOnce">
    <vt:lpwstr/>
  </property>
</Properties>
</file>